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  </w:t>
            </w:r>
            <w:bookmarkEnd w:id="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742)52-20-81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b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b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b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12)22-31-16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b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-Петербург  </w:t>
            </w:r>
            <w:bookmarkEnd w:id="3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652)20-65-13  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4" w:after="0"/>
        <w:ind w:right="72" w:hanging="0"/>
        <w:jc w:val="center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иргизия</w:t>
      </w:r>
      <w:r>
        <w:rPr>
          <w:rFonts w:cs="Arial" w:ascii="Arial" w:hAnsi="Arial"/>
          <w:b/>
          <w:bCs/>
          <w:color w:val="000000"/>
          <w:spacing w:val="26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6)312-96-26-47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9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зах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772)734-952-31</w:t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pacing w:val="1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  <w:lang w:eastAsia="ru-RU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аджикистан</w:t>
      </w:r>
      <w:r>
        <w:rPr>
          <w:rFonts w:cs="Arial" w:ascii="Arial" w:hAnsi="Arial"/>
          <w:b/>
          <w:bCs/>
          <w:color w:val="000000"/>
          <w:spacing w:val="27"/>
          <w:sz w:val="12"/>
          <w:szCs w:val="1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  <w:lang w:eastAsia="ru-RU"/>
        </w:rPr>
        <w:t>(992)427-82-92-6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hmp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оборудование HPMM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p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0:00Z</dcterms:created>
  <dc:creator>http://hpmm.nt-rt.ru</dc:creator>
  <dc:description/>
  <dc:language>en-US</dc:language>
  <cp:lastModifiedBy>Lenovo</cp:lastModifiedBy>
  <cp:lastPrinted>2017-12-05T13:06:00Z</cp:lastPrinted>
  <dcterms:modified xsi:type="dcterms:W3CDTF">2018-11-08T13:50:00Z</dcterms:modified>
  <cp:revision>2</cp:revision>
  <dc:subject>HPMM || Опросный лист на HP-1650, TRAD003, азотогенераторы, борторасширители, установки для слива масла, емкости. Карта заказа на пневмоустановки, генераторы. Продажа продукции производства завода-изготовителя ХПММ. Производитель Китай. Дилер ГКНТ. Поставка Россия, Казахстан.</dc:subject>
  <dc:title>HPMM || Опросный лист на HP-1650, TRAD003, азотогенераторы, борторасширители, установки для слива масла, емкости. Карта заказа на пневмоустановки, генераторы. Продажа продукции производства завода-изготовителя ХПММ. Производитель Китай. Дилер ГКНТ. Поставка Россия, Казахстан.</dc:title>
</cp:coreProperties>
</file>